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b/>
          <w:bCs/>
          <w:color w:val="000000"/>
        </w:rPr>
        <w:t>1. Оператор присваивани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Оператор присваивания придает переменной конкретное значение, например: x:=2; y:=5.</w:t>
        <w:br/>
        <w:t>Присваивание заполняет участок памяти, отведенный для переменной, новым значением, одновременно уничтожая старое. Присваивать можно значение другой переменной или результат вычисления арифметического выражения.a:=b; a:=b+c; x:=y+2-z.Общая схема оператора присваивания такова: имя := выражение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2. Оператор ввода данных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вод данных с клавиатуры дисплея выполняется оператором READ (список переменных), где список переменных - последовательность имен переменных, разделенных запятыми.При выполнении оператора READ программа останавливается и ждет, пока информация не будет введена с клавиатуры. Вводимая информация разделяется пробелами или нажатием клавиши "Enter". Заканчивают ввод всегда клавишей Enter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000000"/>
        </w:rPr>
        <w:t>3. Оператор вывода данных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>
          <w:lang w:val="en-US"/>
        </w:rPr>
      </w:pPr>
      <w:r>
        <w:rPr>
          <w:color w:val="000000"/>
        </w:rPr>
        <w:t>Вывод данных на экран дисплея выполняется оператором WRITE (список печати) Элементами списка могут быть: переменные, числа, выражения, текст, заключенный ' ', элементы списка отделяются друг от друга запятой.Оператор WRITELN отличается от WRITE тем, что после вывода всех значений переводит курсор в начало следующей строки. Примеры. WRITE('Ответ=', Y)    WRITE('Ответ=', 2*3.14/(1.34+56.3))</w:t>
        <w:br/>
        <w:br/>
        <w:t xml:space="preserve">В операторе вывода можно задать формат вывода. </w:t>
        <w:br/>
        <w:t>WRITE(X:N:M)</w:t>
        <w:br/>
        <w:t xml:space="preserve">x- переменная вещественного типа </w:t>
        <w:br/>
        <w:t>n- выражения целого типа, характеризующие ширину поля вывода</w:t>
        <w:br/>
        <w:t>m-число будет выводиться с m знаками после запятой</w:t>
        <w:br/>
      </w:r>
      <w:r>
        <w:rPr/>
        <w:t>Математические операции:</w:t>
        <w:br/>
        <w:t>+, - (сложение, вычитание, результат м.б. целым)</w:t>
        <w:br/>
        <w:t>*, / (умножение, деление, результат только вещественное число)</w:t>
        <w:br/>
        <w:t>DIV - деление нацело (A DIV B, A и B - целые числа, результат - целое число)</w:t>
        <w:br/>
        <w:t>MOD - остаток от деления.</w:t>
        <w:br/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1. Оператор присваивани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Оператор присваивания придает переменной конкретное значение, например: x:=2; y:=5.</w:t>
        <w:br/>
        <w:t>Присваивание заполняет участок памяти, отведенный для переменной, новым значением, одновременно уничтожая старое. Присваивать можно значение другой переменной или результат вычисления арифметического выражения.a:=b; a:=b+c; x:=y+2-z.Общая схема оператора присваивания такова: имя := выражение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2. Оператор ввода данных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вод данных с клавиатуры дисплея выполняется оператором READ (список переменных), где список переменных - последовательность имен переменных, разделенных запятыми.При выполнении оператора READ программа останавливается и ждет, пока информация не будет введена с клавиатуры. Вводимая информация разделяется пробелами или нажатием клавиши "Enter". Заканчивают ввод всегда клавишей Enter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000000"/>
        </w:rPr>
        <w:t>3. Оператор вывода данных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/>
      </w:pPr>
      <w:r>
        <w:rPr>
          <w:color w:val="000000"/>
        </w:rPr>
        <w:t>Вывод данных на экран дисплея выполняется оператором WRITE (список печати) Элементами списка могут быть: переменные, числа, выражения, текст, заключенный ' ', элементы списка отделяются друг от друга запятой.Оператор WRITELN отличается от WRITE тем, что после вывода всех значений переводит курсор в начало следующей строки. Примеры. WRITE('Ответ=', Y)    WRITE('Ответ=', 2*3.14/(1.34+56.3))</w:t>
        <w:br/>
        <w:br/>
        <w:t xml:space="preserve">В операторе вывода можно задать формат вывода. </w:t>
        <w:br/>
        <w:t>WRITE(X:N:M)</w:t>
        <w:br/>
        <w:t xml:space="preserve">x- переменная вещественного типа </w:t>
        <w:br/>
        <w:t>n- выражения целого типа, характеризующие ширину поля вывода</w:t>
        <w:br/>
        <w:t>m-число будет выводиться с m знаками после запятой</w:t>
        <w:br/>
      </w:r>
      <w:r>
        <w:rPr/>
        <w:t>Математические операции:</w:t>
        <w:br/>
        <w:t>+, - (сложение, вычитание, результат м.б. целым)</w:t>
        <w:br/>
        <w:t>*, / (умножение, деление, результат только вещественное число)</w:t>
        <w:br/>
        <w:t>DIV - деление нацело (A DIV B, A и B - целые числа, результат - целое число)</w:t>
        <w:br/>
        <w:t>MOD - остаток от деления.</w:t>
        <w:b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35:00Z</dcterms:created>
  <dc:creator>User</dc:creator>
  <dc:description/>
  <cp:keywords/>
  <dc:language>en-US</dc:language>
  <cp:lastModifiedBy>User</cp:lastModifiedBy>
  <dcterms:modified xsi:type="dcterms:W3CDTF">2008-02-12T17:35:00Z</dcterms:modified>
  <cp:revision>2</cp:revision>
  <dc:subject/>
  <dc:title>1</dc:title>
</cp:coreProperties>
</file>