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нятие №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Понятие об алгебре высказы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многих науках, в том числе и в информатике, мы имеем дело с различными высказываниями, выражающими свойства предметов или их взаимосвяз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 высказыванием понимают повествовательное предложение, относительно которого имеет смысл говорить, истинно оно или ложно. Например, выражение “расстояние от Киева до Москвы больше, чем от Москвы до Тулы”- истинное, а выражение “4&lt;3”- лож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ысказывания принято обозначать буквами латинского алфавита: А,В,С .... если высказывание истинно, то пишут С=1, а если оно ложно, то С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алгебре высказываний над высказываниями можно производить определенные логические операции, в результате которых получаются новые высказывания. Истинность полученных высказываний зависит от истинности исходных высказываний и использованных для их преобразования логических операций.</w:t>
      </w:r>
    </w:p>
    <w:p>
      <w:pPr>
        <w:pStyle w:val="Normal"/>
        <w:rPr/>
      </w:pPr>
      <w:r>
        <w:rPr>
          <w:sz w:val="32"/>
          <w:szCs w:val="32"/>
        </w:rPr>
        <w:tab/>
        <w:t>Для образования новых высказываний наиболее часто используются логические операции , выражаемые словами “и”, “или”, “не”.</w:t>
      </w:r>
    </w:p>
    <w:p>
      <w:pPr>
        <w:pStyle w:val="Normal"/>
        <w:rPr/>
      </w:pPr>
      <w:r>
        <w:rPr>
          <w:sz w:val="32"/>
          <w:szCs w:val="32"/>
        </w:rPr>
        <w:tab/>
        <w:t>Объединение одного или более высказываний в одно с помощью союза “и” называется операцией логического умножения или конъюнкцией. Эту операцию принято обозначать знаком “</w:t>
      </w:r>
      <w:r>
        <w:rPr>
          <w:rFonts w:eastAsia="Symbol" w:cs="Symbol" w:ascii="Symbol" w:hAnsi="Symbol"/>
          <w:sz w:val="32"/>
          <w:szCs w:val="32"/>
        </w:rPr>
        <w:t>Ù</w:t>
      </w:r>
      <w:r>
        <w:rPr>
          <w:sz w:val="32"/>
          <w:szCs w:val="32"/>
        </w:rPr>
        <w:t>“ или знаком умножения”</w:t>
      </w:r>
      <w:r>
        <w:rPr>
          <w:rFonts w:eastAsia="Symbol" w:cs="Symbol" w:ascii="Symbol" w:hAnsi="Symbol"/>
          <w:sz w:val="32"/>
          <w:szCs w:val="32"/>
        </w:rPr>
        <w:t>×</w:t>
      </w:r>
      <w:r>
        <w:rPr>
          <w:sz w:val="32"/>
          <w:szCs w:val="32"/>
        </w:rPr>
        <w:t>“. Сложное высказывание А</w:t>
      </w:r>
      <w:r>
        <w:rPr>
          <w:rFonts w:eastAsia="Symbol" w:cs="Symbol" w:ascii="Symbol" w:hAnsi="Symbol"/>
          <w:sz w:val="32"/>
          <w:szCs w:val="32"/>
        </w:rPr>
        <w:t>Ù</w:t>
      </w:r>
      <w:r>
        <w:rPr>
          <w:sz w:val="32"/>
          <w:szCs w:val="32"/>
        </w:rPr>
        <w:t xml:space="preserve">В истинно только в том случае, когда истинны оба входящих в него высказывания. Истинность </w:t>
      </w:r>
      <w:r>
        <w:rPr/>
        <w:t>такого высказывания задается таблицей:</w:t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95"/>
        <w:gridCol w:w="300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rFonts w:eastAsia="Symbol" w:cs="Symbol" w:ascii="Symbol" w:hAnsi="Symbol"/>
                <w:sz w:val="32"/>
                <w:szCs w:val="32"/>
              </w:rPr>
              <w:t>Ù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  <w:t>объединение двух или нескольких высказываний с помощью союза “или” называется операцией логического сложения или дезъюнкцией. Эту операцию обозначают знаком “</w:t>
      </w:r>
      <w:r>
        <w:rPr>
          <w:rFonts w:eastAsia="Symbol" w:cs="Symbol" w:ascii="Symbol" w:hAnsi="Symbol"/>
          <w:sz w:val="32"/>
          <w:szCs w:val="32"/>
        </w:rPr>
        <w:t>Ú</w:t>
      </w:r>
      <w:r>
        <w:rPr>
          <w:sz w:val="32"/>
          <w:szCs w:val="32"/>
        </w:rPr>
        <w:t>“ или знаком сложения “+”. Сложное высказывание А</w:t>
      </w:r>
      <w:r>
        <w:rPr>
          <w:rFonts w:eastAsia="Symbol" w:cs="Symbol" w:ascii="Symbol" w:hAnsi="Symbol"/>
          <w:sz w:val="32"/>
          <w:szCs w:val="32"/>
        </w:rPr>
        <w:t>Ú</w:t>
      </w:r>
      <w:r>
        <w:rPr>
          <w:sz w:val="32"/>
          <w:szCs w:val="32"/>
        </w:rPr>
        <w:t xml:space="preserve">В истинно, если истинно хотя бы одно из входящих в него высказываний. Таблица </w:t>
      </w:r>
      <w:r>
        <w:rPr/>
        <w:t>истинности для логической суммы высказываний имеет вид:</w:t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95"/>
        <w:gridCol w:w="300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rFonts w:eastAsia="Symbol" w:cs="Symbol" w:ascii="Symbol" w:hAnsi="Symbol"/>
                <w:sz w:val="32"/>
                <w:szCs w:val="32"/>
              </w:rPr>
              <w:t>Ú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рисоединение частицы “не” к данному высказыванию называется операцией логического отрицания. Она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161290</wp:posOffset>
                </wp:positionV>
                <wp:extent cx="1803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2.7pt" to="113.75pt,12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значается А, и читается “ не А”. Если высказывание А </w:t>
      </w:r>
    </w:p>
    <w:p>
      <w:pPr>
        <w:pStyle w:val="Normal"/>
        <w:rPr/>
      </w:pPr>
      <w:r>
        <w:rPr>
          <w:sz w:val="32"/>
          <w:szCs w:val="32"/>
        </w:rPr>
        <w:t xml:space="preserve">истинно, то “неА” ложно, и наооборот. Таблица </w:t>
      </w:r>
      <w:r>
        <w:rPr/>
        <w:t>истинности в этом случае имеет вид:</w:t>
      </w:r>
    </w:p>
    <w:tbl>
      <w:tblPr>
        <w:tblW w:w="36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А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Помимо операций И, ИЛИ, НЕ в алгебре высказываний существует много других операций. Например, опрерация эквивалентности (А</w:t>
      </w:r>
      <w:r>
        <w:rPr>
          <w:rFonts w:eastAsia="Symbol" w:cs="Symbol" w:ascii="Symbol" w:hAnsi="Symbol"/>
          <w:sz w:val="32"/>
          <w:szCs w:val="32"/>
        </w:rPr>
        <w:t>~</w:t>
      </w:r>
      <w:r>
        <w:rPr/>
        <w:t>В), которая имеет следующую таблицу истинности:</w:t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95"/>
        <w:gridCol w:w="300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rFonts w:eastAsia="Symbol" w:cs="Symbol" w:ascii="Symbol" w:hAnsi="Symbol"/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ругим примером может служить логическая операция импликации (А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>В), объединяющая высказывания словами “если....то....” и имеет следюющую таблицу истин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95"/>
        <w:gridCol w:w="300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rFonts w:eastAsia="Symbol" w:cs="Symbol" w:ascii="Symbol" w:hAnsi="Symbol"/>
                <w:sz w:val="32"/>
                <w:szCs w:val="32"/>
              </w:rPr>
              <w:t>®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ab/>
        <w:t xml:space="preserve">Высказывания, образованные с помощью логических операций называются сложными. Истинность сложных высказываний можно установить используя таблицы истинности. Например, истинность сложного высказыв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   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</w:t>
      </w:r>
      <w:r>
        <w:rPr>
          <w:rFonts w:eastAsia="Symbol" w:cs="Symbol" w:ascii="Symbol" w:hAnsi="Symbol"/>
          <w:sz w:val="32"/>
          <w:szCs w:val="32"/>
        </w:rPr>
        <w:t>×</w:t>
      </w:r>
      <w:r>
        <w:rPr>
          <w:sz w:val="32"/>
          <w:szCs w:val="32"/>
        </w:rPr>
        <w:t xml:space="preserve"> В определяется следующей таблиц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  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rFonts w:eastAsia="Symbol" w:cs="Symbol" w:ascii="Symbol" w:hAnsi="Symbol"/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ab/>
        <w:t xml:space="preserve"> Высказывания у которых таблицы истинности совпадают называются равносильными. Для обозначения равносильности используется знак “=“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0:28:00Z</dcterms:created>
  <dc:creator>�����������</dc:creator>
  <dc:description/>
  <dc:language>en-US</dc:language>
  <cp:lastModifiedBy>�����������</cp:lastModifiedBy>
  <dcterms:modified xsi:type="dcterms:W3CDTF">2001-08-15T11:33:00Z</dcterms:modified>
  <cp:revision>4</cp:revision>
  <dc:subject/>
  <dc:title>������ �17</dc:title>
</cp:coreProperties>
</file>