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е №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построение логического выражения по таблице истин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построения выражения по таблице истинност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ля каждой строки таблицы истинности с единичными значениями функции построить минтерм. ( минтермом называется терм-произведение(конюнкция), в котором каждая переменная встречается только один раз- либо с отрицанием, либо без него.) Переменные, имеющие нулевые значения  в строке, входят в минтерм с отрицанием, а переменные со значением единица - без отриц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ъединить все минтермы операцией дезъю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задачах данного раздела требуется по данной таблице истинности построить логическое выражение и упростить его. (Для простоты знаки конъюнкции в выражениях опуще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выбираем строки, в которых F=1, и строим минтермы для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  __  __                   __  __</w:t>
      </w:r>
    </w:p>
    <w:p>
      <w:pPr>
        <w:pStyle w:val="Normal"/>
        <w:rPr/>
      </w:pPr>
      <w:r>
        <w:rPr>
          <w:sz w:val="32"/>
          <w:szCs w:val="32"/>
        </w:rPr>
        <w:t>Строка 1: Х1Х2 Х3; строка2: Х1 Х2 Х3; строка 8: Х1 Х2 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ъединяем минтер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__  __  __   __ 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(X1,X2,X3)=Х1 Х2 Х3+Х1 Х2 Х3+Х1 Х2 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прощаем логическое выра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__  __  __   __  ___</w:t>
      </w:r>
    </w:p>
    <w:p>
      <w:pPr>
        <w:pStyle w:val="Normal"/>
        <w:rPr/>
      </w:pPr>
      <w:r>
        <w:rPr>
          <w:sz w:val="32"/>
          <w:szCs w:val="32"/>
        </w:rPr>
        <w:t>F(X1,X2,X3)=Х1 Х2 Х3+Х1 Х2 Х3+Х1 Х2 Х3={12 }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  __  __                                           __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X1X2(X3+X3)+X1X2X3={5,2}=X1X2+X1X2X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ча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выбираем строки, в которых F=1, и строим минтермы для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__                                      __  __                          ___</w:t>
      </w:r>
    </w:p>
    <w:p>
      <w:pPr>
        <w:pStyle w:val="Normal"/>
        <w:rPr/>
      </w:pPr>
      <w:r>
        <w:rPr>
          <w:sz w:val="32"/>
          <w:szCs w:val="32"/>
        </w:rPr>
        <w:t>Строка 4: Х1Х2 Х3; строка5: Х1 Х2 Х3; строка 6: Х1 Х2 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ка 7: Х1 Х2 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ъединяем минтер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__                      __  ___        __                      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(X1,X2,X3)=Х1 Х2 Х3+Х1 Х2 Х3+Х1 Х2 Х3+Х1 Х2 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прощаем логическое выра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__                      __  ___        __                      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(X1,X2,X3)=Х1 Х2 Х3+Х1 Х2 Х3+Х1 Х2 Х3+Х1 Х2 Х3={7}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__                      __  ___        __                       __ </w:t>
      </w:r>
    </w:p>
    <w:p>
      <w:pPr>
        <w:pStyle w:val="Normal"/>
        <w:rPr/>
      </w:pPr>
      <w:r>
        <w:rPr>
          <w:sz w:val="32"/>
          <w:szCs w:val="32"/>
        </w:rPr>
        <w:t>=Х1 Х2 Х3+Х1 Х2 Х3+Х1 Х2 Х3+Х1 Х2 Х3={12}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                  ___  __                 __                     __                   __</w:t>
      </w:r>
    </w:p>
    <w:p>
      <w:pPr>
        <w:pStyle w:val="Normal"/>
        <w:rPr/>
      </w:pPr>
      <w:r>
        <w:rPr>
          <w:sz w:val="32"/>
          <w:szCs w:val="32"/>
        </w:rPr>
        <w:t>=X1X2X3+X1X3(X2+X2)+X1X2X3={5,2}=X1X2X3+X1X3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___                   __                    __    __                   __</w:t>
      </w:r>
    </w:p>
    <w:p>
      <w:pPr>
        <w:pStyle w:val="Normal"/>
        <w:rPr/>
      </w:pPr>
      <w:r>
        <w:rPr>
          <w:sz w:val="32"/>
          <w:szCs w:val="32"/>
        </w:rPr>
        <w:t>+X1X2X3={12}=X1X2X3+X1(X3+X2X3)={7}=X1X2X3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__         __              __                    __    ___</w:t>
      </w:r>
    </w:p>
    <w:p>
      <w:pPr>
        <w:pStyle w:val="Normal"/>
        <w:rPr/>
      </w:pPr>
      <w:r>
        <w:rPr>
          <w:sz w:val="32"/>
          <w:szCs w:val="32"/>
        </w:rPr>
        <w:t>+X1(X3+X3X2)={9}=X1X2X3+X1(X3+X2)={10,7}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                   _____</w:t>
      </w:r>
    </w:p>
    <w:p>
      <w:pPr>
        <w:pStyle w:val="Normal"/>
        <w:rPr/>
      </w:pPr>
      <w:r>
        <w:rPr>
          <w:sz w:val="32"/>
          <w:szCs w:val="32"/>
        </w:rPr>
        <w:t>=X1X2X3+X1X2X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для самостоятельного реш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 классе:                            Дома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 F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 F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 F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 F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 F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7:06:00Z</dcterms:created>
  <dc:creator>�����������</dc:creator>
  <dc:description/>
  <dc:language>en-US</dc:language>
  <cp:lastModifiedBy>�����������</cp:lastModifiedBy>
  <dcterms:modified xsi:type="dcterms:W3CDTF">2001-08-01T15:17:00Z</dcterms:modified>
  <cp:revision>5</cp:revision>
  <dc:subject/>
  <dc:title>������ �20</dc:title>
</cp:coreProperties>
</file>