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Технические средства компьютерной графики.</w:t>
      </w:r>
    </w:p>
    <w:p>
      <w:pPr>
        <w:pStyle w:val="Normal"/>
        <w:rPr/>
      </w:pPr>
      <w:r>
        <w:rPr/>
        <w:drawing>
          <wp:inline distT="0" distB="0" distL="0" distR="0">
            <wp:extent cx="445516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XIX веке во Франц</w:t>
      </w:r>
      <w:r>
        <w:rPr>
          <w:rFonts w:cs="Arial" w:ascii="Arial" w:hAnsi="Arial"/>
          <w:color w:val="000000"/>
          <w:sz w:val="21"/>
          <w:szCs w:val="21"/>
        </w:rPr>
        <w:t>ии возникла техника живописи, кото</w:t>
        <w:softHyphen/>
        <w:t>рую назвали пуантилизмом: рисунок составлялся из разно</w:t>
        <w:softHyphen/>
        <w:t>цветных точек, наносимых кистью на холст. Подобный прин</w:t>
        <w:softHyphen/>
        <w:t>цип используется и в компьютерах. Точки на экране компью</w:t>
        <w:softHyphen/>
        <w:t>тера выстроены в ровные ряды. Совокупность точечных строк образу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2180pt"/>
          <w:rFonts w:cs="Arial" w:ascii="Arial" w:hAnsi="Arial"/>
          <w:color w:val="000000"/>
          <w:sz w:val="21"/>
          <w:szCs w:val="21"/>
        </w:rPr>
        <w:t>графическую сетку, ил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2180pt"/>
          <w:rFonts w:cs="Arial" w:ascii="Arial" w:hAnsi="Arial"/>
          <w:color w:val="000000"/>
          <w:sz w:val="21"/>
          <w:szCs w:val="21"/>
        </w:rPr>
        <w:t>растр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  <w:t>Одна точка носит название «видеопиксель» (далее будем употреблять краткое название— пиксель). Слово «пиксель» происходит от английского «picture element» — элемент ри</w:t>
        <w:softHyphen/>
        <w:t>сунка. Чем гуще сетка пикселей на экране, тем лучше ка</w:t>
        <w:softHyphen/>
        <w:t xml:space="preserve">чество изображения (см. рис. 4.8). Размер графической сетки обычно представляется в форме произведения числа точек в горизонтальной строке на число строк: М х N, </w:t>
      </w:r>
    </w:p>
    <w:p>
      <w:pPr>
        <w:pStyle w:val="Normal"/>
        <w:rPr/>
      </w:pPr>
      <w:r>
        <w:rPr/>
        <w:t>На современных мониторах используются, например, та</w:t>
        <w:softHyphen/>
        <w:t>кие размеры графической сетки:</w:t>
      </w:r>
    </w:p>
    <w:p>
      <w:pPr>
        <w:pStyle w:val="Normal"/>
        <w:rPr/>
      </w:pPr>
      <w:r>
        <w:rPr/>
        <w:t>800х600</w:t>
      </w:r>
    </w:p>
    <w:p>
      <w:pPr>
        <w:pStyle w:val="Normal"/>
        <w:rPr/>
      </w:pPr>
      <w:r>
        <w:rPr/>
        <w:t>1024х768</w:t>
      </w:r>
    </w:p>
    <w:p>
      <w:pPr>
        <w:pStyle w:val="Normal"/>
        <w:rPr/>
      </w:pPr>
      <w:r>
        <w:rPr/>
        <w:t>1152х864</w:t>
      </w:r>
    </w:p>
    <w:p>
      <w:pPr>
        <w:pStyle w:val="Normal"/>
        <w:rPr/>
      </w:pPr>
      <w:r>
        <w:rPr/>
        <w:t>1280х800</w:t>
      </w:r>
    </w:p>
    <w:p>
      <w:pPr>
        <w:pStyle w:val="Normal"/>
        <w:rPr>
          <w:u w:val="single"/>
        </w:rPr>
      </w:pPr>
      <w:r>
        <w:rPr>
          <w:u w:val="single"/>
        </w:rPr>
        <w:t>Принципы работы монитора</w:t>
      </w:r>
    </w:p>
    <w:p>
      <w:pPr>
        <w:pStyle w:val="Normal"/>
        <w:rPr/>
      </w:pPr>
      <w:r>
        <w:rPr/>
        <w:t>Существуют мониторы, основанные на разных физических принципах. Уже устаревшими являются мониторы на основе электронно-лучевой трубки — </w:t>
      </w:r>
      <w:r>
        <w:rPr>
          <w:b/>
        </w:rPr>
        <w:t>ЭЛТ-мониторы</w:t>
      </w:r>
      <w:r>
        <w:rPr/>
        <w:t>, На экране такого монитора пиксель образуется люминесцирующим веществом, которое светится под воздействием луча, ис</w:t>
        <w:softHyphen/>
        <w:t>пускаемого электронной пушкой. Такой луч пробегает по по</w:t>
        <w:softHyphen/>
        <w:t>рядку (сканирует) все строки сетки пикселей. При этом он мо</w:t>
        <w:softHyphen/>
        <w:t>дулируется: на точки, которые должны светиться, падает, а на темных точках прерывается</w:t>
      </w:r>
    </w:p>
    <w:p>
      <w:pPr>
        <w:pStyle w:val="Normal"/>
        <w:rPr/>
      </w:pPr>
      <w:r>
        <w:rPr/>
        <w:t>Каждый пиксель на цветном экране — это совокупность трех точек разного цвета: красного, зеленого и синего. Эти точки расположены так близко друг к другу, что нам они ка</w:t>
        <w:softHyphen/>
        <w:t>жутся слившимися в одну точку.</w:t>
      </w:r>
    </w:p>
    <w:p>
      <w:pPr>
        <w:pStyle w:val="Normal"/>
        <w:rPr/>
      </w:pPr>
      <w:r>
        <w:rPr/>
        <w:t>Жидкокристалли</w:t>
        <w:softHyphen/>
        <w:t xml:space="preserve">ческие мониторы — </w:t>
      </w:r>
      <w:r>
        <w:rPr>
          <w:b/>
        </w:rPr>
        <w:t>ЖК-мониторы</w:t>
      </w:r>
      <w:r>
        <w:rPr/>
        <w:t>, по сравнению с ЭЛТ-мониторами они значительно меньше по весу, имеют плоскую форму. При работе с ЖК-монитором меньше устают глаза.</w:t>
      </w:r>
    </w:p>
    <w:p>
      <w:pPr>
        <w:pStyle w:val="Normal"/>
        <w:rPr>
          <w:b/>
          <w:b/>
        </w:rPr>
      </w:pPr>
      <w:r>
        <w:rPr>
          <w:b/>
        </w:rPr>
        <w:t>Видеопамять и дисплейный процессор</w:t>
      </w:r>
    </w:p>
    <w:p>
      <w:pPr>
        <w:pStyle w:val="Normal"/>
        <w:rPr/>
      </w:pPr>
      <w:r>
        <w:rPr>
          <w:b/>
          <w:i/>
        </w:rPr>
        <w:t>Видеоадаптер</w:t>
      </w:r>
      <w:r>
        <w:rPr/>
        <w:t> — устройство, управляющее работой гра</w:t>
        <w:softHyphen/>
        <w:t>фического дисплея. Видеоадаптер состоит из двух частей: </w:t>
      </w:r>
      <w:r>
        <w:rPr>
          <w:i/>
        </w:rPr>
        <w:t>ви</w:t>
        <w:softHyphen/>
        <w:t>деопамяти и дисплейного процессора</w:t>
      </w:r>
      <w:r>
        <w:rPr/>
        <w:t>.</w:t>
      </w:r>
    </w:p>
    <w:p>
      <w:pPr>
        <w:pStyle w:val="Normal"/>
        <w:rPr/>
      </w:pPr>
      <w:r>
        <w:rPr/>
        <w:t xml:space="preserve">В видеопамяти содержится информация о состоянии каждого пикселя экрана. </w:t>
      </w:r>
      <w:r>
        <w:rPr>
          <w:i/>
        </w:rPr>
        <w:t>Видеопамять</w:t>
      </w:r>
      <w:r>
        <w:rPr/>
        <w:t> — это электронное энергозависимое запоми</w:t>
        <w:softHyphen/>
        <w:t>нающее устройство. На современных компьютерах ее размер составляет несколько мегабайтов.</w:t>
      </w:r>
    </w:p>
    <w:p>
      <w:pPr>
        <w:pStyle w:val="Normal"/>
        <w:rPr/>
      </w:pPr>
      <w:r>
        <w:rPr>
          <w:b/>
          <w:i/>
        </w:rPr>
        <w:t>Дисплейный процессор</w:t>
      </w:r>
      <w:r>
        <w:rPr/>
        <w:t xml:space="preserve"> читает содержимое видеопамяти и в соответствии с ним управляет работой дисплея. Таким образом, к видеопамяти имеют доступ два процес</w:t>
        <w:softHyphen/>
        <w:t>сора: центральный и дисплейный. Центральный процессор записывает видеоинформацию, а дисплейный — периодиче</w:t>
        <w:softHyphen/>
        <w:t>ски читает ее и передает на монитор, на котором эта инфор</w:t>
        <w:softHyphen/>
        <w:t>мация превращается в изображение.</w:t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80pt">
    <w:name w:val="218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9165pt">
    <w:name w:val="219165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"/>
    <w:basedOn w:val="Style14"/>
    <w:qFormat/>
    <w:rPr/>
  </w:style>
  <w:style w:type="character" w:styleId="Couriernew24pt2pt">
    <w:name w:val="couriernew24pt-2pt"/>
    <w:basedOn w:val="Style14"/>
    <w:qFormat/>
    <w:rPr/>
  </w:style>
  <w:style w:type="character" w:styleId="110">
    <w:name w:val="110"/>
    <w:basedOn w:val="Style14"/>
    <w:qFormat/>
    <w:rPr/>
  </w:style>
  <w:style w:type="character" w:styleId="85">
    <w:name w:val="85"/>
    <w:basedOn w:val="Style14"/>
    <w:qFormat/>
    <w:rPr/>
  </w:style>
  <w:style w:type="character" w:styleId="85155pt0pt">
    <w:name w:val="85155pt0pt"/>
    <w:basedOn w:val="Style14"/>
    <w:qFormat/>
    <w:rPr/>
  </w:style>
  <w:style w:type="character" w:styleId="850pt">
    <w:name w:val="850pt"/>
    <w:basedOn w:val="Style14"/>
    <w:qFormat/>
    <w:rPr/>
  </w:style>
  <w:style w:type="character" w:styleId="8517pt">
    <w:name w:val="8517pt"/>
    <w:basedOn w:val="Style14"/>
    <w:qFormat/>
    <w:rPr/>
  </w:style>
  <w:style w:type="character" w:styleId="8516pt">
    <w:name w:val="8516pt"/>
    <w:basedOn w:val="Style14"/>
    <w:qFormat/>
    <w:rPr/>
  </w:style>
  <w:style w:type="character" w:styleId="8516pt0">
    <w:name w:val="8516p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0">
    <w:name w:val="2190"/>
    <w:basedOn w:val="Normal"/>
    <w:qFormat/>
    <w:pPr>
      <w:spacing w:before="280" w:after="280"/>
    </w:pPr>
    <w:rPr/>
  </w:style>
  <w:style w:type="paragraph" w:styleId="2200">
    <w:name w:val="220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45:00Z</dcterms:created>
  <dc:creator>user</dc:creator>
  <dc:description/>
  <cp:keywords/>
  <dc:language>en-US</dc:language>
  <cp:lastModifiedBy>User</cp:lastModifiedBy>
  <cp:lastPrinted>2013-02-19T10:32:00Z</cp:lastPrinted>
  <dcterms:modified xsi:type="dcterms:W3CDTF">2013-02-24T06:45:00Z</dcterms:modified>
  <cp:revision>2</cp:revision>
  <dc:subject/>
  <dc:title>Тема: Технические средства компьютерной графики</dc:title>
</cp:coreProperties>
</file>