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4: Моделирование объектов и процессов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некены в портновских мастерских и магазинах - это модель человека. Игрушечные машинки - модели автомобилей. Глобус - это модель Земли. Все эт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одели предме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Географическая карта, чертеж детали механизма, диаграмма – эт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нформационные мод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 понятия</w:t>
      </w:r>
    </w:p>
    <w:p>
      <w:pPr>
        <w:pStyle w:val="Normal"/>
        <w:shd w:fill="FFFFFF" w:val="clear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ловечество постоянно создаёт и использует модели объектов окружающего мир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ригинал иногда сложно или даже невоз</w:t>
        <w:softHyphen/>
        <w:t>можно изучать: он может быть слишком маленьким (атом, электрон) или слишком большим (Солнечная система), медленным (процесс развития общества) или очень быстрым (химическая реакция), иметь неизвест</w:t>
        <w:softHyphen/>
        <w:t xml:space="preserve">ные свойства и взаимосвязи, быть недоступным, эксперименты с ним могут быть опасными или дорогостоящими.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ъектом модел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 быть материальный предмет, яв</w:t>
        <w:softHyphen/>
        <w:t>ление, событие, процесс, который требуется изучить или описать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убъектом модел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 человек, который занимается моделированием.</w:t>
      </w:r>
    </w:p>
    <w:p>
      <w:pPr>
        <w:pStyle w:val="Normal"/>
        <w:shd w:fill="FFFFFF" w:val="clear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кты моделирования могут бы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стествен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Солнечная система, животные и растения, круговорот воды в природе)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кус</w:t>
        <w:softHyphen/>
        <w:t xml:space="preserve">ствен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автомобиль, самолёт, книга, математическая или химиче</w:t>
        <w:softHyphen/>
        <w:t xml:space="preserve">ская формула). </w:t>
      </w:r>
    </w:p>
    <w:p>
      <w:pPr>
        <w:pStyle w:val="Normal"/>
        <w:shd w:fill="FFFFFF" w:val="clear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одели всегда проще объектов, для которых они создан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которые свойства объектов не учитывают в соответствии с целями моделирования.</w:t>
      </w:r>
    </w:p>
    <w:p>
      <w:pPr>
        <w:pStyle w:val="Normal"/>
        <w:shd w:fill="FFFFFF" w:val="clear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иса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нешнего вида объек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дится к перечислению его признаков и необходимо для идентификации (распознавания) объекта, долговременного хранения образа объекта (фотография, портрет).</w:t>
      </w:r>
    </w:p>
    <w:p>
      <w:pPr>
        <w:pStyle w:val="Normal"/>
        <w:shd w:fill="FFFFFF" w:val="clear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труктурой объек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ывают совокупность его элементов и свя</w:t>
        <w:softHyphen/>
        <w:t>зей между ними. Моделирование структуры используется для наглядно</w:t>
        <w:softHyphen/>
        <w:t>го представления, выявления значимых связей и т. д.</w:t>
      </w:r>
    </w:p>
    <w:p>
      <w:pPr>
        <w:pStyle w:val="Normal"/>
        <w:shd w:fill="FFFFFF" w:val="clear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ведение объек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это изменения, происходящие с ним во времени. </w:t>
      </w:r>
    </w:p>
    <w:p>
      <w:pPr>
        <w:pStyle w:val="Normal"/>
        <w:shd w:fill="FFFFFF" w:val="clear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йство объекта, которое можно выразить постоян</w:t>
        <w:softHyphen/>
        <w:t xml:space="preserve">ным показателем, называю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араметром модел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раметры могут быть не только количественными, но и качественными (например, словесное описание объекта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7" w:leader="none"/>
          <w:tab w:val="left" w:pos="3776" w:leader="none"/>
          <w:tab w:val="left" w:pos="4369" w:leader="none"/>
          <w:tab w:val="left" w:pos="4623" w:leader="none"/>
          <w:tab w:val="left" w:pos="5367" w:leader="none"/>
        </w:tabs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описания и исследования одного и того</w:t>
        <w:tab/>
        <w:t>же</w:t>
        <w:tab/>
        <w:t xml:space="preserve"> объекта</w:t>
        <w:tab/>
        <w:t>могут использоваться разные модели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лями  могут быть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енные копии предметов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улы (математические, физические, химические и т. д.)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емы физических явлений;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ние последовательности действ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</w:rPr>
        <w:t>Модель — это новый объект, который отражает наиболее суще</w:t>
        <w:softHyphen/>
        <w:t>ственные (с точки зрения целей моделирования) свойства изучае</w:t>
        <w:softHyphen/>
        <w:t>мого объекта.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одел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это построение моделей для исследования и из</w:t>
        <w:softHyphen/>
        <w:t>учения объектов окружающей действи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22:00Z</dcterms:created>
  <dc:creator>Admin</dc:creator>
  <dc:description/>
  <cp:keywords/>
  <dc:language>en-US</dc:language>
  <cp:lastModifiedBy>User</cp:lastModifiedBy>
  <dcterms:modified xsi:type="dcterms:W3CDTF">2012-09-02T09:22:00Z</dcterms:modified>
  <cp:revision>2</cp:revision>
  <dc:subject/>
  <dc:title/>
</cp:coreProperties>
</file>