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 разведчика была получена следующая шифрованная радиограмма, переданная с помощью азбуки  Морзе: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екст радиограммы. В ответе укажите, сколько букв было в исходном тексте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</w:t>
        <w:tab/>
        <w:t>2) 7</w:t>
        <w:tab/>
        <w:t>3) 8</w:t>
        <w:tab/>
        <w:t>4)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 разведчика была получена следующая шифрованная радиограмма, переданная с помощью азбуки  Морзе: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екст радиограммы: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АИНГЧИГ</w:t>
        <w:tab/>
        <w:t xml:space="preserve">2) НИНГЧИГ </w:t>
        <w:tab/>
        <w:t>3) АИНГЧАН</w:t>
        <w:tab/>
        <w:t xml:space="preserve"> 4) АИНЧ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 разведчика была получена следующая шифрованная радиограмма, переданная с помощью азбуки  Морзе: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екст радиограммы, в ответе укажите количество бук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2) 5 </w:t>
        <w:tab/>
        <w:t>3) 6</w:t>
        <w:tab/>
        <w:t>4) 16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От разведчика была получена следующая шифрованная радиограмма, переданная с помощью азбуки  Морзе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екст радиограммы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НМАУАСА</w:t>
        <w:tab/>
        <w:t xml:space="preserve">2) НМАУАСМ </w:t>
        <w:tab/>
        <w:t xml:space="preserve"> 3) ММАСАУН</w:t>
        <w:tab/>
        <w:t xml:space="preserve">   4) НМАМАНУ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От разведчика была получена следующая шифрованная радиограмма, переданная с помощью азбуки  Морзе: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даче радиограммы было потеряно разбиение на буквы, но известно, что использовались только следующие буквы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текст радиограммы. В ответе укажите, сколько букв было в исходном текст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</w:t>
        <w:tab/>
        <w:t>2) 7</w:t>
        <w:tab/>
        <w:t>3) 8</w:t>
        <w:tab/>
        <w:t>4) 17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/>
        <w:t>ОТВЕТЫ:</w:t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252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шифро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АЖА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НГЧ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А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АУА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АТАТУ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51:00Z</dcterms:created>
  <dc:creator>Admin</dc:creator>
  <dc:description/>
  <cp:keywords/>
  <dc:language>en-US</dc:language>
  <cp:lastModifiedBy>User</cp:lastModifiedBy>
  <dcterms:modified xsi:type="dcterms:W3CDTF">2012-09-02T09:51:00Z</dcterms:modified>
  <cp:revision>2</cp:revision>
  <dc:subject/>
  <dc:title/>
</cp:coreProperties>
</file>